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Uchwała Nr XXIV/185/08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z   dnia  26.09.2008 r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</w:rPr>
        <w:t> </w:t>
      </w:r>
    </w:p>
    <w:p>
      <w:pPr>
        <w:pStyle w:val="Normal"/>
        <w:jc w:val="both"/>
        <w:rPr>
          <w:szCs w:val="20"/>
        </w:rPr>
      </w:pPr>
      <w:r>
        <w:rPr/>
        <w:t>w sprawie wyrażenia zgody na sprzedaż nieruchomości mienia komunalnego, położonych na terenie miasta   Ustrzyki Dolne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 xml:space="preserve">Na podstawie art. 18 ust. 2 pkt. 15 ustawy z dnia 08 marca 1990 r. o samorządzie gminnym (jednolity tekst Dz. U. Nr 142  poz. 1591 z 2001 r. z poźn. zm) ,   art. 37 ust. 2  pkt.  6 ustawy z dnia 21 sierpnia 1997 r.  o gospodarce nieruchomościami (jednolity tekst Dz.U. nr 261 poz. 2603 z 2004 r. z późn.  zm.), na wniosek </w:t>
      </w:r>
      <w:r>
        <w:rPr>
          <w:b/>
          <w:bCs/>
          <w:i/>
          <w:iCs/>
        </w:rPr>
        <w:t>Burmistrza Ustrzyk Dolnych - Rada Miejska w Ustrzykach Dolnych    p o s t a n a w i a :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1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Tekstpodstawowy2"/>
        <w:rPr/>
      </w:pPr>
      <w:r>
        <w:rPr/>
        <w:t xml:space="preserve">Wyrazić zgodę na sprzedaż w formie bezprzetargowej: 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rPr/>
      </w:pPr>
      <w:r>
        <w:rPr>
          <w:rFonts w:cs="Symbol" w:ascii="Symbol" w:hAnsi="Symbol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 </w:t>
      </w:r>
      <w:r>
        <w:rPr/>
        <w:t>działki nr: 2728/4 o pow. 0,0130 ha, położonej w Ustrzykach Dolnych - na rzecz właściciela zabudowanej nieruchomości przyległej, oznaczonej działką nr 2729.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rPr/>
      </w:pPr>
      <w:r>
        <w:rPr>
          <w:rFonts w:cs="Symbol" w:ascii="Symbol" w:hAnsi="Symbol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/>
        <w:t>działki nr 1871/1 o pow. 0,0121 ha, położonej w Ustrzykach Dolnych – na rzecz właściciela zabudowanej nieruchomości przyległej, oznaczonej działkami nr nr: 1873 i 1871/2.</w:t>
      </w:r>
    </w:p>
    <w:p>
      <w:pPr>
        <w:pStyle w:val="Tekstpodstawowy2"/>
        <w:ind w:left="360" w:hanging="0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ind w:firstLine="284"/>
        <w:jc w:val="left"/>
        <w:rPr/>
      </w:pPr>
      <w:r>
        <w:rPr/>
        <w:t xml:space="preserve"> </w:t>
      </w:r>
      <w:r>
        <w:rPr/>
        <w:t xml:space="preserve">Sprzedaż  działek następuje  w  celu   poprawienia    warunków    zagospodarowania      </w:t>
      </w:r>
    </w:p>
    <w:p>
      <w:pPr>
        <w:pStyle w:val="Tekstpodstawowy2"/>
        <w:ind w:firstLine="426"/>
        <w:rPr/>
      </w:pPr>
      <w:r>
        <w:rPr/>
        <w:t>nieruchomości  przyległych   i nie mogą być one zbyte jako odrębne nieruchomości.</w:t>
      </w:r>
    </w:p>
    <w:p>
      <w:pPr>
        <w:pStyle w:val="Tekstpodstawowy2"/>
        <w:ind w:firstLine="426"/>
        <w:jc w:val="left"/>
        <w:rPr/>
      </w:pPr>
      <w:r>
        <w:rPr/>
        <w:t xml:space="preserve">   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2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3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 w:val="32"/>
          <w:szCs w:val="20"/>
        </w:rPr>
      </w:pPr>
      <w:r>
        <w:rPr/>
        <w:t xml:space="preserve">Uchwała wchodzi w życie z dniem podjęcia.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49:00Z</dcterms:created>
  <dc:creator>UM Ustrzyki Dolne</dc:creator>
  <dc:description/>
  <cp:keywords/>
  <dc:language>en-US</dc:language>
  <cp:lastModifiedBy>UM Ustrzyki Dolne</cp:lastModifiedBy>
  <dcterms:modified xsi:type="dcterms:W3CDTF">2008-10-07T07:49:00Z</dcterms:modified>
  <cp:revision>1</cp:revision>
  <dc:subject/>
  <dc:title>Uchwała Nr XXIV/185/08</dc:title>
</cp:coreProperties>
</file>